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тяговый, 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тяговый, 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55-319А-75Б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2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пневматический П-753-Б6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тяговый ЭД-118А 1TX.554.14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20-07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5ТХ.511.50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оединительный 5ТХ.511.432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(ПК-753) 8ТХ.551. 058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электропневматический ПК-1146А У2 1000V 1000A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держатель 8ТХ.100.05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контактора 8ТХ.505.030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5ТХ.143. 043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8ТХ.281.195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производителя, приложить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5:45Z</dcterms:created>
  <dc:creator/>
  <dc:description/>
  <dc:language>en-US</dc:language>
  <cp:lastModifiedBy/>
  <cp:lastPrinted>1995-11-21T17:41:00Z</cp:lastPrinted>
  <dcterms:modified xsi:type="dcterms:W3CDTF">2021-05-19T13:45:46Z</dcterms:modified>
  <cp:revision>2</cp:revision>
  <dc:subject/>
  <dc:title/>
</cp:coreProperties>
</file>