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мельянова Инна Евгеньевна, тел.: +7 (48144) 6-87-70, e-mail: emelianov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NSX400F Iн=400 А LV432676, Выключатель автоматический iC60H Iн=25А 3P A9F89325, Пост управления кнопочный XALK178E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NSX400F Iн=400 А LV432676, Выключатель автоматический iC60H Iн=25А 3P A9F89325, Пост управления кнопочный XALK178E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62"/>
        <w:gridCol w:w="1908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4 00 00145] Выключатель автоматический NSX400F Iн=400 А LV432676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400F Iн=400 А LV432676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3 00 00710] Выключатель автоматический iC60H Iн=25А 3P A9F89325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iC60H Iн=25А 3P A9F89325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06 00 00253] Пост управления кнопочный XALK178E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XALK178E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9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мая 2021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11Z</dcterms:created>
  <dc:creator/>
  <dc:description/>
  <dc:language>en-US</dc:language>
  <cp:lastModifiedBy/>
  <cp:lastPrinted>1995-11-21T17:41:00Z</cp:lastPrinted>
  <dcterms:modified xsi:type="dcterms:W3CDTF">2021-05-19T11:42:11Z</dcterms:modified>
  <cp:revision>2</cp:revision>
  <dc:subject/>
  <dc:title/>
</cp:coreProperties>
</file>