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4"/>
        <w:gridCol w:w="1736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12] Крыльчатка ВОВ 71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8] Электродвигатель асинхронный АИМР160М2У2.5 18.5 кВт 380 В 3000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09] Секция статорной обмотки к АЗ-2000/6000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11] Крыльчатка ВОВ 63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14] Электродвигатель асинхронный АИР 63 В6 0.25 кВт 380В 1000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28] Электродвигатель асинхронный А 355SMA6 160 кВт 380/660В 1000 об/мин IP55 S1 кл.F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51] Электродвигатель асинхронный АИМ 1.1 кВт 380В 2805 об/мин 1Ex d IIC T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1 00 00003] Электродвигатель для градирен ВАСО 14-16-32 30 кВт 187,5 об/мин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37] Электродвигатель асинхронный АИРС 71В4 Е 0.8 кВт 220/380В 1500 об/мин IP54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2 00 00028] Электродвигатель асинхронный ВАО-41-2 5.5 кВт 400 В 2900 об/мин В3Г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2 00 00028] Электродвигатель асинхронный ВАО-41-2 5.5 кВт 400 В 2900 об/мин В3Г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48] Электродвигатель асинхронный АИР 4 кВт 380В 1435 об/мин фланцевый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6:42Z</dcterms:created>
  <dc:creator/>
  <dc:description/>
  <dc:language>en-US</dc:language>
  <cp:lastModifiedBy/>
  <cp:lastPrinted>1995-11-21T17:41:00Z</cp:lastPrinted>
  <dcterms:modified xsi:type="dcterms:W3CDTF">2021-05-19T11:16:42Z</dcterms:modified>
  <cp:revision>2</cp:revision>
  <dc:subject/>
  <dc:title/>
</cp:coreProperties>
</file>