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1"/>
        <w:gridCol w:w="2594"/>
        <w:gridCol w:w="2153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40 (пластины 1000х1000мм) ГОСТ 7338-9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6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1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плоская ПРП-40.П-30х40.300 ГОСТ 19177-81 30х4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пог.м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ГОСТ 19177-81 ПРП-40. П-20х40.40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ог.м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3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1С d. 32 мм ГОСТ6467-7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К т. 4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ормозная ЭМ-1 т.8 9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асбестовая АТ-3 т.2.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6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5:38Z</dcterms:created>
  <dc:creator/>
  <dc:description/>
  <dc:language>en-US</dc:language>
  <cp:lastModifiedBy/>
  <cp:lastPrinted>1995-11-21T17:41:00Z</cp:lastPrinted>
  <dcterms:modified xsi:type="dcterms:W3CDTF">2021-05-19T10:55:38Z</dcterms:modified>
  <cp:revision>2</cp:revision>
  <dc:subject/>
  <dc:title/>
</cp:coreProperties>
</file>