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стат ТВЛ-Л 2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стат ТВЛ-Л 2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72"/>
        <w:gridCol w:w="1895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9 00 00006] Термостат воздушный лабораторный ТВЛ-К50 50л (-10 +60 С)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воздушный лабораторный ТВЛ-К50 50л (-10 +60 С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3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1 года в 11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5:57Z</dcterms:created>
  <dc:creator/>
  <dc:description/>
  <dc:language>en-US</dc:language>
  <cp:lastModifiedBy/>
  <cp:lastPrinted>1995-11-21T17:41:00Z</cp:lastPrinted>
  <dcterms:modified xsi:type="dcterms:W3CDTF">2021-05-19T08:05:57Z</dcterms:modified>
  <cp:revision>2</cp:revision>
  <dc:subject/>
  <dc:title/>
</cp:coreProperties>
</file>