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4146"/>
        <w:gridCol w:w="2483"/>
      </w:tblGrid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25х4 ст. г/оц.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 угл.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4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 ст.3 угл.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4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-3 d.18мм ст.35ГС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0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8П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09Г2С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295-12-09Г2С ГОСТ 19281-2014.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8П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9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С245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45 ГОСТ 27772-2015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пс/сп5 ПВЛ-508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5 ст.С235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4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 ст.2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9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10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 ст.2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5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6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4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3сп5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3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40х20х2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Б 4х25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13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4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4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 d.12мм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5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40х40х2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8У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0х4 ст. 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20 (кг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09Г2С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295-12-09Г2С ГОСТ 19281-2014.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4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0,55 ст.угл.оц.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0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5х35х4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 ПВЛ-508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0.6 ст.угл. оц.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3 С255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3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0х4 ст.оц.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2х32х4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3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.0 ст.угл.оц.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2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0х40х5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5.2021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5.2021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5.2021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07:43Z</dcterms:created>
  <dc:creator/>
  <dc:description/>
  <dc:language>en-US</dc:language>
  <cp:lastModifiedBy/>
  <cp:lastPrinted>1995-11-21T17:41:00Z</cp:lastPrinted>
  <dcterms:modified xsi:type="dcterms:W3CDTF">2021-05-18T13:07:44Z</dcterms:modified>
  <cp:revision>2</cp:revision>
  <dc:subject/>
  <dc:title/>
</cp:coreProperties>
</file>