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1"/>
        <w:gridCol w:w="2566"/>
        <w:gridCol w:w="2121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Р (0+150)-1.5-100-10-М2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11,Т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Т13-Т15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-FS213-A1A0 32 М20х1,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модель 5319 145 М20х1.5 53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20С 145 М20х1,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показывающий ТКП-100ЭК-М1-100"С-125мм/1,6м-1,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0.100 (0+300)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BA-711-A-5321 М20х1,5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БТ-32.211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2:55Z</dcterms:created>
  <dc:creator/>
  <dc:description/>
  <dc:language>en-US</dc:language>
  <cp:lastModifiedBy/>
  <cp:lastPrinted>1995-11-21T17:41:00Z</cp:lastPrinted>
  <dcterms:modified xsi:type="dcterms:W3CDTF">2021-05-18T12:12:56Z</dcterms:modified>
  <cp:revision>2</cp:revision>
  <dc:subject/>
  <dc:title/>
</cp:coreProperties>
</file>