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а Светлана Анатольевна, тел.: +74814468796, e-mail: snabs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и спецодежда для ПГС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и спецодежда для ПГС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4"/>
        <w:gridCol w:w="3638"/>
        <w:gridCol w:w="1646"/>
      </w:tblGrid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4 03 00 00001] Шлем пожарного ШПМ-С белый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м пожарного ШПМ-С бел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8 02 00 00001] Веревка спасательная пожарная ВПС-50 50м полиамид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пасательная пожарная ВПС-50 50м полиамид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8 08 00 00001] Лестница веревочная ЛВС 5м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веревочная ЛВС 5м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8 02 00 00002] Веревка спасательная пожарная ВПС-30 30м полиамид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пасательная пожарная ВПС-30 30м полиамид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4 03 00 00002] Шлем пожарного ШПМ-С красный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м пожарного ШПМ-С крас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8 03 00 00001] Пояс пожарный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пожар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10 00 00001] Одежда пожарного боевая вид А защита от вредных факторов при тушении пожара ГОСТ Р 53264-2009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жда пожарного боевая вид А защита от вредных факторов при тушении пожара ГОСТ Р 53264-2009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4 01 00 00001] Перчатки пятипалые пожарного от повышенных температур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ятипалые пожарного от повышенных температур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1 00 00008] Перчатки диэлектрические бесшовные класс защиты 2 напряжение до 17000 В размер 11 [ед. измерения: пара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2 напряжение до 17000 В размер 11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10 00 00002] Одежда пожарного боевая вид Б защита от опасных и вредных факторов, возникающих во время пожара ГОСТ Р 53264-2009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жда пожарного боевая вид Б защита от опасных и вредных факторов, возникающих во время пожара ГОСТ Р 53264-2009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3 00 00005] Сапоги специальные защитные для пожарных, термостойкая резина ГОСТ 53265-2009 [ед. измерения: пара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специальные защитные для пожарных, термостойкая резина ГОСТ 53265-2009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7:20Z</dcterms:created>
  <dc:creator/>
  <dc:description/>
  <dc:language>en-US</dc:language>
  <cp:lastModifiedBy/>
  <cp:lastPrinted>1995-11-21T17:41:00Z</cp:lastPrinted>
  <dcterms:modified xsi:type="dcterms:W3CDTF">2021-05-18T10:27:20Z</dcterms:modified>
  <cp:revision>2</cp:revision>
  <dc:subject/>
  <dc:title/>
</cp:coreProperties>
</file>