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аграммная проду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аграммн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982"/>
        <w:gridCol w:w="1988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1 00 00002] Лента диаграммная №206 120х 35 РПВ [ед. измерения: кв.м.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206 120х 35 РП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5.20 (кв.м.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1 00 00001] Бумага диаграммная листовая №2190 250х 12 [ед. измерения: ш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иаграммная листовая №2190 250х 1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1 00 00004] Лента диаграммная №2866 120х 35 РПВ [ед. измерения: кв.м.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2866 120х 35 РПВ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53.60 (кв.м.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1 00 00003] Лента диаграммная №1338 120х 35 ПВ10 [ед. измерения: кв.м.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1338 120х 35 ПВ1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59.40 (кв.м.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1 00 00014] Лента диаграммная №1 100ммх 0 РТ75 [ед. измерения: ш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1 100ммх 0 РТ7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1 00 00011] Лента диаграммная №2809 110х 13 NBX-30 [ед. измерения: кв.м.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2809 110х 13 NBX-3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1 00 00009] Лента диаграммная №1757 180х 12 Технограф-160 [ед. измерения: кв.м.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1757 180х 12 Технограф-16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88.00 (кв.м.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1 00 00006] Бумага диаграммная листовая №2190 250х 12 [ед. измерения: ш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иаграммная листовая №2190 250х 1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55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1 00 00005] Лента диаграммная №1339 120х 12 [ед. измерения: кв.м.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1339 120х 1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77.60 (кв.м.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1 00 00016] Лента диаграммная №1339 120х 35 ПВ10 [ед. измерения: кв.м.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1339 120х 35 ПВ1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2.00 (кв.м.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1 00 00008] Бумага диаграммная дисковая №1650 250х 12 [ед. измерения: ш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иаграммная дисковая №1650 250х 1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0.00 (шт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3 01 00 00007] Лента диаграммная №1338 120х 12 [ед. измерения: кв.м.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иаграммная №1338 120х 1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7.2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9:59Z</dcterms:created>
  <dc:creator/>
  <dc:description/>
  <dc:language>en-US</dc:language>
  <cp:lastModifiedBy/>
  <cp:lastPrinted>1995-11-21T17:41:00Z</cp:lastPrinted>
  <dcterms:modified xsi:type="dcterms:W3CDTF">2021-05-18T10:09:59Z</dcterms:modified>
  <cp:revision>2</cp:revision>
  <dc:subject/>
  <dc:title/>
</cp:coreProperties>
</file>