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nsell кевларовые, устойчивые к порезам, натяжению и изнашиванию -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втомата легочного Auto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L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M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lphaTec из бутилового каучука для максимальной защиты от опасных химических веществ (0,7 мм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L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лапана выдоха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оединения уплотнительное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изолирующего аппарата MSA AirXpress-Fire-Z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ереговорная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rager FPS 700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4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1:59Z</dcterms:created>
  <dc:creator/>
  <dc:description/>
  <dc:language>en-US</dc:language>
  <cp:lastModifiedBy/>
  <cp:lastPrinted>1995-11-21T17:41:00Z</cp:lastPrinted>
  <dcterms:modified xsi:type="dcterms:W3CDTF">2021-05-18T09:51:59Z</dcterms:modified>
  <cp:revision>2</cp:revision>
  <dc:subject/>
  <dc:title/>
</cp:coreProperties>
</file>