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4С яч. 200х200 d. 5 ВР-I Нормативный документ: ГОСТ 23279-2012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4040"/>
        <w:gridCol w:w="2714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200х200 d. 5 ВР-I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рмативный документ: ГОСТ 23279-2012;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1:09Z</dcterms:created>
  <dc:creator/>
  <dc:description/>
  <dc:language>en-US</dc:language>
  <cp:lastModifiedBy/>
  <cp:lastPrinted>1995-11-21T17:41:00Z</cp:lastPrinted>
  <dcterms:modified xsi:type="dcterms:W3CDTF">2021-05-18T09:21:09Z</dcterms:modified>
  <cp:revision>2</cp:revision>
  <dc:subject/>
  <dc:title/>
</cp:coreProperties>
</file>