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по ОЛ, Клапан предохранительный   DN. PN2.5 МПа ст.угл. Pно1.6 МПа   КОФ тип 11, исп. E-F кл.герм. А, Клапан предохранительный   DN. PN1.6 МПа ст.угл. Pно1.29 МПа   КОФ тип 11, исп. B кл.герм. А,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по ОЛ, Клапан предохранительный   DN. PN2.5 МПа ст.угл. Pно1.6 МПа   КОФ тип 11, исп. E-F кл.герм. А, Клапан предохранительный   DN. PN1.6 МПа ст.угл. Pно1.29 МПа   КОФ тип 11, исп. B кл.герм. А,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3606"/>
        <w:gridCol w:w="1814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1.6 МПа ст.угл. Pно1.29 МПа КОФ тип 11, исп. B кл.герм. А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PSV-302/1,2. В соответствии с опросным листом 33750-02/482(1)-ТХ.ОЛ94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0-02/482(1)-ТХ.ОЛ96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SV412. В соответствии с опросным листом 33750-02/482(1)-ТХ.ОЛ97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2.5 МПа ст.угл. Pно1.6 МПа КОФ тип 11, исп. E-F кл.герм. А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PSV-101. В соответствии с опросным листом 33750-02/482(1)-ТХ.ОЛ95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-4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и после прохождения входного контроля в течении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омпания существует на рынке не менее год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2:30Z</dcterms:created>
  <dc:creator/>
  <dc:description/>
  <dc:language>en-US</dc:language>
  <cp:lastModifiedBy/>
  <cp:lastPrinted>1995-11-21T17:41:00Z</cp:lastPrinted>
  <dcterms:modified xsi:type="dcterms:W3CDTF">2021-05-18T07:42:31Z</dcterms:modified>
  <cp:revision>2</cp:revision>
  <dc:subject/>
  <dc:title/>
</cp:coreProperties>
</file>