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 27 x 1 -660 В, Кабель КГРУЭнг(А)-HF 4 x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 27 x 1 -660 В, Кабель КГРУЭнг(А)-HF 4 x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2"/>
        <w:gridCol w:w="3191"/>
        <w:gridCol w:w="2825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27 x 1 -660 В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3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РУЭнг(А)-HF 4 x 1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440-2001, 660В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1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9:32Z</dcterms:created>
  <dc:creator/>
  <dc:description/>
  <dc:language>en-US</dc:language>
  <cp:lastModifiedBy/>
  <cp:lastPrinted>1995-11-21T17:41:00Z</cp:lastPrinted>
  <dcterms:modified xsi:type="dcterms:W3CDTF">2021-05-18T06:39:32Z</dcterms:modified>
  <cp:revision>2</cp:revision>
  <dc:subject/>
  <dc:title/>
</cp:coreProperties>
</file>