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4146"/>
        <w:gridCol w:w="2483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угл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3 d.18мм ст.35Г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пс/сп5 ПВЛ-5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С23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 ст.2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5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2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 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2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6 ст.угл. 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угл.оц.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4:08Z</dcterms:created>
  <dc:creator/>
  <dc:description/>
  <dc:language>en-US</dc:language>
  <cp:lastModifiedBy/>
  <cp:lastPrinted>1995-11-21T17:41:00Z</cp:lastPrinted>
  <dcterms:modified xsi:type="dcterms:W3CDTF">2021-05-18T06:34:08Z</dcterms:modified>
  <cp:revision>2</cp:revision>
  <dc:subject/>
  <dc:title/>
</cp:coreProperties>
</file>