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фитинги полиэтиленовые, полипропиленовые, из термоплас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фитинги полиэтиленовые, полипропиленовые, из термоплас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1"/>
        <w:gridCol w:w="3611"/>
        <w:gridCol w:w="1836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93] Труба ПП гофр. SN8 225/200 [ед. измерения: пог.м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225/200 ГОСТ Р 54475-201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0 (пог.м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1] Труба ПП гофр. SN8 340/300 [ед. измерения: м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40/300 ГОСТ Р 54475-201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42] Муфта защитная для прохода через ж/б колодец ПП d.500 [ед. измерения: шт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5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6] Труба ПЭ100 SDR17 18,7х315 [ед. измерения: м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15х18,7 ГОСТ 18599-200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50 (м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89] Отвод ПЭ100 SDR17 90 град d.315 [ед. измерения: шт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 град d.315 ГОСТ 32415-2013, ТУ 2248-001-50049230-2007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97] Труба ПЭ100 SDR17 9,5х160 [ед. измерения: м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0х9,5 ГОСТ 18599-200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70 (м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88] Соединение неразъемное НСПС ПЭ100 SDR17 160/159 [ед. измерения: шт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60/159 ТУ 4859-005-12981894-2013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53] Труба гофр. ПП SN8 160/139 [ед. измерения: м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. ПП SN8 160/139 ГОСТ Р 54475-201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м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52] Отвод ПЭ100 SDR17 90 град d.160 [ед. измерения: шт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 град d.160 ГОСТ 32415-2013, ТУ 2248-001-50049230-2007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02] Труба ПП гофр. SN8 400/343 [ед. измерения: м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400/343 ГОСТ Р 54475-201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10 (м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81] Муфта защитная для прохода через ж/б колодец ПП d.160 [ед. измерения: шт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6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04] Труба ПП гофр. SN8 315/271 [ед. измерения: м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1 ГОСТ Р 54475-201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10 (м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54] Муфта защитная для прохода через ж/б колодец ПП 400/404 [ед. измерения: шт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400/40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03] Труба ПП гофр. SN8 500/430 [ед. измерения: м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500/430 ГОСТ Р 54475-201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90] Соединение неразъемное НСПС ПЭ100 SDR17 315/325 [ед. измерения: шт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315/325 ТУ 4859-005-12981894-2013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51] Муфта защитная для прохода через ж/б колодец ПП 340/344 [ед. измерения: шт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340/34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91] Муфта защитная для прохода через ж/б колодец ПЭ d.315 [ед. измерения: шт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315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39] Труба НПВХ SN4 110х3,2 [ед. измерения: м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110х3,2 ТУ 2248-057-72311668-2007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74] Муфта защитная для прохода через ж/б колодец ПП 225/227 [ед. измерения: шт]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225/227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1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4:05Z</dcterms:created>
  <dc:creator/>
  <dc:description/>
  <dc:language>en-US</dc:language>
  <cp:lastModifiedBy/>
  <cp:lastPrinted>1995-11-21T17:41:00Z</cp:lastPrinted>
  <dcterms:modified xsi:type="dcterms:W3CDTF">2021-05-18T06:24:06Z</dcterms:modified>
  <cp:revision>2</cp:revision>
  <dc:subject/>
  <dc:title/>
</cp:coreProperties>
</file>