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995 Кабель текущая потребность КС/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995 Кабель текущая потребность КС/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2"/>
        <w:gridCol w:w="3215"/>
        <w:gridCol w:w="2851"/>
      </w:tblGrid>
      <w:tr>
        <w:trPr/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6 -0.6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75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.5 -0.6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2.5 -0.6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4 x 2.5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 4 x 2.5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10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3 x 2.5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.5 -0.6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40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0 -0.6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1.5 -0.6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Энг(A)-LS 4 х1.5 -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5 x 2.5 -660 В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4 -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6 -0.6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95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4 х25 -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ог.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2 х16 -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пог.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5 -0.6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2 х35 -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пог.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1 x 25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1 x 1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5.2021 18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5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5.2021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5:19:43Z</dcterms:created>
  <dc:creator/>
  <dc:description/>
  <dc:language>en-US</dc:language>
  <cp:lastModifiedBy/>
  <cp:lastPrinted>1995-11-21T17:41:00Z</cp:lastPrinted>
  <dcterms:modified xsi:type="dcterms:W3CDTF">2021-05-17T15:19:43Z</dcterms:modified>
  <cp:revision>2</cp:revision>
  <dc:subject/>
  <dc:title/>
</cp:coreProperties>
</file>