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 измерительные крокодил/банан для мультиметра кр/ч CAT III 1000V/CAT IV 600V, Провода измерительные крокодил/банан для мультиметра кр/ч CAT III 1000V/CAT IV 600V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2"/>
        <w:gridCol w:w="2542"/>
        <w:gridCol w:w="2094"/>
      </w:tblGrid>
      <w:tr>
        <w:trPr/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а измерительные крокодил/банан для мультиметра кр/ч CAT III 1000V/CAT IV 600V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4.2021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58:26Z</dcterms:created>
  <dc:creator/>
  <dc:description/>
  <dc:language>en-US</dc:language>
  <cp:lastModifiedBy/>
  <cp:lastPrinted>1995-11-21T17:41:00Z</cp:lastPrinted>
  <dcterms:modified xsi:type="dcterms:W3CDTF">2021-05-17T13:58:27Z</dcterms:modified>
  <cp:revision>2</cp:revision>
  <dc:subject/>
  <dc:title/>
</cp:coreProperties>
</file>