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грязевик фланцевый   DN80 PN1.6 ст.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грязевик фланцевый   DN80 PN1.6 ст.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8"/>
        <w:gridCol w:w="4003"/>
        <w:gridCol w:w="2237"/>
      </w:tblGrid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грязевик фланцевый DN80 PN1.6 ст.2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50-482/1-ТХ.ОЛ73.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ой компанией до склада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фирма на рынке не менее год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0:19Z</dcterms:created>
  <dc:creator/>
  <dc:description/>
  <dc:language>en-US</dc:language>
  <cp:lastModifiedBy/>
  <cp:lastPrinted>1995-11-21T17:41:00Z</cp:lastPrinted>
  <dcterms:modified xsi:type="dcterms:W3CDTF">2021-05-17T13:40:19Z</dcterms:modified>
  <cp:revision>2</cp:revision>
  <dc:subject/>
  <dc:title/>
</cp:coreProperties>
</file>