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ъемник грузовой шахтного типа г/п 1тн в/п 12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ъемник грузовой шахтного типа г/п 1тн в/п 12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1"/>
        <w:gridCol w:w="2665"/>
        <w:gridCol w:w="2232"/>
      </w:tblGrid>
      <w:tr>
        <w:trPr/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ник грузовой шахтного типа МЭМП-С-1,0-3-12000 г/п 1тн в/п 12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7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7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6:36Z</dcterms:created>
  <dc:creator/>
  <dc:description/>
  <dc:language>en-US</dc:language>
  <cp:lastModifiedBy/>
  <cp:lastPrinted>1995-11-21T17:41:00Z</cp:lastPrinted>
  <dcterms:modified xsi:type="dcterms:W3CDTF">2021-05-17T13:26:36Z</dcterms:modified>
  <cp:revision>2</cp:revision>
  <dc:subject/>
  <dc:title/>
</cp:coreProperties>
</file>