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6"/>
        <w:gridCol w:w="4047"/>
        <w:gridCol w:w="1715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0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 с боковым тефлоновым краном Банг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2 мл с боковым краном Банг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 кран тефлон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апельная ВК -10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20-ПОР 10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20 ПОР-16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10 ПОР-160 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ВФ-1-32-ПОР 10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Т-ДЗП-170-10 трехпальцевый с одним боковым зажимом L155/260 ширина открытия 95 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холодильника средний max.захват 50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ный держатель металлический с лапкой-захватом, максимальный диаметр захватываемого предмета 40-50 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1000 м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10х120х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30х150х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винтовой (Гофмана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шт,Зажим для трубок пружинный, металлический, для шлангов диам. до 25 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менная Hamilton7779-01/00 NDL large RN 6/pk (ga22/51mm/pst2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м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60 темное стекло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3С-7,5 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25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29\32-14\23-100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4/23-6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00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2,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125мл для биологического материала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ептически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пипеток с ручк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6 бутыле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1,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40-2,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L=180мм, DxШ = 55х38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20х10 мм нерж. сталь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85 мм н/ж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3 ГОСТ 914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мкм 50 х 7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№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50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30) с притёртой пробк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150 ТХС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упак.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лиэтиленовый для отбора проб 2 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10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10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ластиковая стерильная, индивидуальная упа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этилен 22х18с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либрованных ампул д\ исследуемых образцов артикул ОС9209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ез делений В-1-400 ГОСТ 25336-8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0 Гост 18954-7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2 м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ластиковая, стерильная, индивидуальная упа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жной стакан для отбора проб 1000мл нж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1000 мл ФТ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50мл со шкало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TLAB,синяя шкал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и условии доставки ТК - цена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45Z</dcterms:created>
  <dc:creator/>
  <dc:description/>
  <dc:language>en-US</dc:language>
  <cp:lastModifiedBy/>
  <cp:lastPrinted>1995-11-21T17:41:00Z</cp:lastPrinted>
  <dcterms:modified xsi:type="dcterms:W3CDTF">2021-05-17T12:47:47Z</dcterms:modified>
  <cp:revision>2</cp:revision>
  <dc:subject/>
  <dc:title/>
</cp:coreProperties>
</file>