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7 ма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обавка антислёживающая для обработки амселитры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Иванов Геннадий Николаевич, тел.: +7 (8162) 99-69-68, e-mail: gniva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обавка антислёживающая для обработки амселитры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85"/>
        <w:gridCol w:w="3114"/>
        <w:gridCol w:w="2739"/>
      </w:tblGrid>
      <w:tr>
        <w:trPr/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7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бавка антислёживающая Flovital 2201</w:t>
            </w:r>
          </w:p>
        </w:tc>
        <w:tc>
          <w:tcPr>
            <w:tcW w:w="31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80.00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7.05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8.06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8.06.2021 15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9.06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2:27:35Z</dcterms:created>
  <dc:creator/>
  <dc:description/>
  <dc:language>en-US</dc:language>
  <cp:lastModifiedBy/>
  <cp:lastPrinted>1995-11-21T17:41:00Z</cp:lastPrinted>
  <dcterms:modified xsi:type="dcterms:W3CDTF">2021-05-17T12:27:35Z</dcterms:modified>
  <cp:revision>2</cp:revision>
  <dc:subject/>
  <dc:title/>
</cp:coreProperties>
</file>