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ембранный 11404-50 d. 50 мм /  0,8 м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ембранный 11404-50 d. 50 мм /  0,8 м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4197"/>
        <w:gridCol w:w="2168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ые с черной сеткой(100шт в уп) кат.№ 11404-50-ACN,Sartoriu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СПб -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18Z</dcterms:created>
  <dc:creator/>
  <dc:description/>
  <dc:language>en-US</dc:language>
  <cp:lastModifiedBy/>
  <cp:lastPrinted>1995-11-21T17:41:00Z</cp:lastPrinted>
  <dcterms:modified xsi:type="dcterms:W3CDTF">2021-05-17T10:03:18Z</dcterms:modified>
  <cp:revision>2</cp:revision>
  <dc:subject/>
  <dc:title/>
</cp:coreProperties>
</file>