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30-808-1182 и  Факел кварцевый сменный для приборов с вертикальной плазмой VARIAN-715ES 30-800-0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30-808-1182 и  Факел кварцевый сменный для приборов с вертикальной плазмой VARIAN-715ES 30-800-0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5"/>
        <w:gridCol w:w="2521"/>
        <w:gridCol w:w="2072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30-808-1182 или 2010095000 внутренний диаметр 1,8мм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доп.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0:54Z</dcterms:created>
  <dc:creator/>
  <dc:description/>
  <dc:language>en-US</dc:language>
  <cp:lastModifiedBy/>
  <cp:lastPrinted>1995-11-21T17:41:00Z</cp:lastPrinted>
  <dcterms:modified xsi:type="dcterms:W3CDTF">2021-05-17T09:40:54Z</dcterms:modified>
  <cp:revision>2</cp:revision>
  <dc:subject/>
  <dc:title/>
</cp:coreProperties>
</file>