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39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лисеева Валентина Игоревна, тел.: +7 (48144) 6-80-16, e-mail: elise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температуры T32.3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температуры T32.3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6"/>
        <w:gridCol w:w="2818"/>
        <w:gridCol w:w="2144"/>
      </w:tblGrid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08] Преобразователь температуры T32.3S [ед. измерения: шт]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мпературы T32.3S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апрел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1 апре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ма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0 ма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ма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я в проект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38:30Z</dcterms:created>
  <dc:creator/>
  <dc:description/>
  <dc:language>en-US</dc:language>
  <cp:lastModifiedBy/>
  <cp:lastPrinted>1995-11-21T17:41:00Z</cp:lastPrinted>
  <dcterms:modified xsi:type="dcterms:W3CDTF">2021-05-17T09:38:30Z</dcterms:modified>
  <cp:revision>2</cp:revision>
  <dc:subject/>
  <dc:title/>
</cp:coreProperties>
</file>