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ы  стандар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ы  стандарт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8"/>
        <w:gridCol w:w="2081"/>
        <w:gridCol w:w="1959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лития кат.№ 100029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кремния кат.№ 100050-4F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A-A 100 м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празеодима кат. № 100042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молибдена 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неодима кат. № 100035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лантана кат. № 100027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гадолиния кат. № 100018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церия кат. № 100010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тронция кат. № 100053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иттрия кат. № 100067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В-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CS-1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для настройки ICP MS (Agilent Technologies) кат.№5185-5959 (л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бериллия, кат. №10005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кадмия кат. №10008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мышьяка кат. № 10003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бария, кат.№10004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хрома кат.№ 100012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родия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цинка кат. №100068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еры, кат.№ 100054-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елена, кат. № 100049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еребра кат. №1000-51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B-A 0,5 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-B-B 0,1 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(Agilent Technologies) Agilent 7700x, 7500 series PA tuning 1, кат. № 5188-652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A-C 0,1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(Inorganic Ventures) iCAP RQ кат. № TERMO-5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дартный мультиэлементный (Agilent Technologies) Agilent 7700x, 7500 series PA tuning 2 кат. № 5188-652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диспрозия кат. № 100015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тория кат. № 100059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европия кат. № 100017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тербия кат. № 100057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винца кат. № 100028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амария кат. № 100047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алюминия кат. № 10001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меди кат. №100014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ртути кат. № 100033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золота кат. № 100021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(Inorganic Ventures) iCAP RQ, кат. № THERMO-4AREV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таллия кат. № 100058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кальция кат. № 10009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магния кат. № 100031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бора кат. № 10007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калия кат. № 100041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марганца кат. №100032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железа кат. № 100026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висмута кат. № 10006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индия кат. № 100024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натрия кат. № 100052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никеля кат. № 100036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фосфора кат. № 100039-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-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и условии поставки ТК -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8:22Z</dcterms:created>
  <dc:creator/>
  <dc:description/>
  <dc:language>en-US</dc:language>
  <cp:lastModifiedBy/>
  <cp:lastPrinted>1995-11-21T17:41:00Z</cp:lastPrinted>
  <dcterms:modified xsi:type="dcterms:W3CDTF">2021-05-17T09:28:22Z</dcterms:modified>
  <cp:revision>2</cp:revision>
  <dc:subject/>
  <dc:title/>
</cp:coreProperties>
</file>