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и 4/2 ходовой тип 54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и 4/2 ходовой тип 54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9"/>
        <w:gridCol w:w="5718"/>
        <w:gridCol w:w="1391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4/2 ходовой тип 5470 (№133150)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 ХВП, 24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ХВП, 24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6:21Z</dcterms:created>
  <dc:creator/>
  <dc:description/>
  <dc:language>en-US</dc:language>
  <cp:lastModifiedBy/>
  <cp:lastPrinted>1995-11-21T17:41:00Z</cp:lastPrinted>
  <dcterms:modified xsi:type="dcterms:W3CDTF">2021-05-17T09:26:22Z</dcterms:modified>
  <cp:revision>2</cp:revision>
  <dc:subject/>
  <dc:title/>
</cp:coreProperties>
</file>