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сан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сан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430"/>
        <w:gridCol w:w="196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нар / нар 500 (штуцер/штуцер или штуцер/гайка с дополнительным штуцером в комплекте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нар / нар 800 (штуцер/штуцер или штуцер/гайка с дополнительным штуцером в комплекте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1/4" NPT 12 н/ж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НД, ПХВ d.110 мм. L-2000 мм. ГОСТ 22689-20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до склада ПАО "Акрон"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56Z</dcterms:created>
  <dc:creator/>
  <dc:description/>
  <dc:language>en-US</dc:language>
  <cp:lastModifiedBy/>
  <cp:lastPrinted>1995-11-21T17:41:00Z</cp:lastPrinted>
  <dcterms:modified xsi:type="dcterms:W3CDTF">2021-05-17T09:00:56Z</dcterms:modified>
  <cp:revision>2</cp:revision>
  <dc:subject/>
  <dc:title/>
</cp:coreProperties>
</file>