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 по ОЛ, кальц. селитра -л245_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 по ОЛ, кальц. селитра -л245_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9"/>
        <w:gridCol w:w="4851"/>
        <w:gridCol w:w="2548"/>
      </w:tblGrid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096-135-ТХМ1.ОЛ38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9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1 11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0.05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1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2:01Z</dcterms:created>
  <dc:creator/>
  <dc:description/>
  <dc:language>en-US</dc:language>
  <cp:lastModifiedBy/>
  <cp:lastPrinted>1995-11-21T17:41:00Z</cp:lastPrinted>
  <dcterms:modified xsi:type="dcterms:W3CDTF">2021-05-17T08:32:02Z</dcterms:modified>
  <cp:revision>2</cp:revision>
  <dc:subject/>
  <dc:title/>
</cp:coreProperties>
</file>