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машине Hakomati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цилиндрическая 7096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боковая уплотнительная 01074250 1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011736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216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0107254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изоляционный 010721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для мусора (в сборе) 99709060BT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(заднее) 0107165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задний В01.2 Н-67075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0107931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передний B01.2 H-67160 Hakomatic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сасывающий 01075980 Hakomatic 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2(в сборе) 97100218-2 машина поломоечная Hac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мокрая (в сборе) 97100218-1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 сборе 01175320 машина поломоечная Hakomatic B650R/B750R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41Z</dcterms:created>
  <dc:creator/>
  <dc:description/>
  <dc:language>en-US</dc:language>
  <cp:lastModifiedBy/>
  <cp:lastPrinted>1995-11-21T17:41:00Z</cp:lastPrinted>
  <dcterms:modified xsi:type="dcterms:W3CDTF">2021-05-17T08:02:42Z</dcterms:modified>
  <cp:revision>2</cp:revision>
  <dc:subject/>
  <dc:title/>
</cp:coreProperties>
</file>