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6"/>
        <w:gridCol w:w="3445"/>
        <w:gridCol w:w="149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1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магнитной пленкой для хранения фотографий различных форматов , тип переплета- пружина, размер- не менее 25х33см на 30 страниц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пластиковыми страницами и прозрачными кармашками, формат фотографий-18х24см, тип переплета- книжный, число фото в альбоме- 100-120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льбом с пластиковыми страницами и прозрачными кармашками, формат фотографий-10х15см, тип переплета- книжный, число фото в альбоме- 150-200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-пакет С4 объемный (229х324х40 мм) , 300 лис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96 лис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 промышленных E-8407/4S 09-399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 4 ,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яя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учета А4 9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4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лапаном А4 (260х325 мм), 100 мм, до 900 листов, микрогофрокартон, БЕЛЫ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LITE 240х310х80 мм А4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картон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он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алюм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3 пласти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8 оваль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Щетина №10 плоск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15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98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пласти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"Паспорт" с гребешками А4 225х310 жесткая обложка (бумвинил) 4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8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А5 пласти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са букв и символов 6,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8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6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ечатанный внутри (серый, голубо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о/металл 9 предм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ечатанный внутри (серый, голубо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бор настольный Attache прозрачный/черный 10 предметов вращающийся Арт. 971894 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ечатанный внутри (серый, голубой)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настенная территориально-административная железные дороги России и сопредельных государств 2330x158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умератор, 6 разрядов, автоматический KW-TRIO 4,8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, мелованная, с пробитой вставкой, белая, 0,5 мм, 420г/м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чарт магнитно-маркерный на роликах 700х1000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0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9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90 визиток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с выдвижными лотками Exacompta Toolbox Maxi серый 3 лотка - 3 шт., Ящик-органайзер настольный 260x368x265 мм (2 штуки в упаковке) - 3 шт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8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9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7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9 стр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Паста с блестками Набор 6 цв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5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шт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упления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1:15Z</dcterms:created>
  <dc:creator/>
  <dc:description/>
  <dc:language>en-US</dc:language>
  <cp:lastModifiedBy/>
  <cp:lastPrinted>1995-11-21T17:41:00Z</cp:lastPrinted>
  <dcterms:modified xsi:type="dcterms:W3CDTF">2021-05-17T07:21:17Z</dcterms:modified>
  <cp:revision>2</cp:revision>
  <dc:subject/>
  <dc:title/>
</cp:coreProperties>
</file>