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 углового вентиля Matsuur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 углового вентиля Matsuur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3149"/>
        <w:gridCol w:w="1909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37] Кольцо опорное для углового вентиля V817 DN 80 №12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для углового вентиля V817 DN 80 №12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34] Прокладка кольцевая для углового вентиля V817 DN 80 №13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ьцевая для углового вентиля V817 DN 80 №13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39] Прокладка для углового вентиля V817 DN 80 №2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углового вентиля V817 DN 80 №2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38] Прокладка для углового вентиля V817 DN 80 №1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углового вентиля V817 DN 80 №1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35] Кольцо опорное для углового вентиля V817 DN 80 №14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для углового вентиля V817 DN 80 №1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36] Прокладка кольцевая для углового вентиля V817 DN 80 №11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ьцевая для углового вентиля V817 DN 80 №1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я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25:52Z</dcterms:created>
  <dc:creator/>
  <dc:description/>
  <dc:language>en-US</dc:language>
  <cp:lastModifiedBy/>
  <cp:lastPrinted>1995-11-21T17:41:00Z</cp:lastPrinted>
  <dcterms:modified xsi:type="dcterms:W3CDTF">2021-05-14T11:25:52Z</dcterms:modified>
  <cp:revision>2</cp:revision>
  <dc:subject/>
  <dc:title/>
</cp:coreProperties>
</file>