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4С яч. 200х200 d. 5 ВР-I Нормативный документ: ГОСТ 23279-2012;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4С яч. 200х200 d. 5 ВР-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827"/>
        <w:gridCol w:w="22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71] Сетка 4С яч. 200х200 d. 5 ВР-I [ед. измерения: кв.м.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200х200 d. 5 ВР-I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размер. Текст запроса: Добрый день! Просим дать разъяснение по размеру карты сетки 200*200 d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ень добрый. Размер карт сетки 4С яч. 200х200 d. 5 ВР-I: - 2х6 м – 5 шт. - 2х3 м – 1 ш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2:31Z</dcterms:created>
  <dc:creator/>
  <dc:description/>
  <dc:language>en-US</dc:language>
  <cp:lastModifiedBy/>
  <cp:lastPrinted>1995-11-21T17:41:00Z</cp:lastPrinted>
  <dcterms:modified xsi:type="dcterms:W3CDTF">2021-05-14T11:22:31Z</dcterms:modified>
  <cp:revision>2</cp:revision>
  <dc:subject/>
  <dc:title/>
</cp:coreProperties>
</file>