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электротележк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электротележк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8"/>
        <w:gridCol w:w="2703"/>
        <w:gridCol w:w="2277"/>
      </w:tblGrid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лавный тормозной 54-5-1-4б ЕТ 2012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ПД-5 100А 40В ЕП011/006 42353 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-5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задний ЕП 006/011 6205.05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Ф1232 12V / 10W БДС 5675-76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ЕП011/006 011.2 15.04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ица 6205.04.00.02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резиновая полая 011.2 00.00.14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МЖИГ 743126.001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шкворня 4924 01.00.09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Ф1232 12V / 10W БДС 5675-76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ЕП011/006 011.2 15.05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передний ЕП-011, ЕС-301, ЕП-006. 011.2.12.07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рвуар в сборе ЕП-006.2 6956.1 03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левая Балканкар 4925.3 00.00.04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указателей поворотов РПП-1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главный 7069 00.00 ЕП-011,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тормозной ЕП 011/006 011.2.12.06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главный 7069 1.00.00 Балканкар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рулевого управления МЖИГ 453459.001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24х5PzS350-043 ЕТ 2012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МЖИГ 743126.001-01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главный 7069 00.00 ЕП-011,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2.00.00-01 ЕП 006/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правая Балканкар 4925.3 04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-5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контактный ЕП 011/006 42353 05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МЖИГ 743126.001-01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304231.003 ЕТ-2012,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ояночного тормоза передний ЕП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тип ПАС 2х40/280 ЕП-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-сигнал фонарь ЕП 011/006 36.2 908-507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К1222 12V 1.5W ЕП-006 БДС 6310-7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МЖИГ 303634.001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5920.2.00.00.00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02.01.00 ЕП-011 и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3.00.00-01 ЕП 006/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12V 3W БДС 6310-77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колесный ЕП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Ф 1221 39/35 W БДС 7356-77 ЕП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цепи управления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передний ЕП-011, ЕС-301, ЕП-006. 011.2.12.07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 006/011 011.2..12.03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рулевого управления МЖИГ 453459.001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озвратная ЕП-006 6981 00.00.0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011 011.2.12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рвуар в сборе ЕП-006.2 6956.1 03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рулевая в сборе 5652-400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ЕП011/006 011.2 15.04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а стояночного 1305мм ЕП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1.1-95х90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стопорная ЕП-006 6981 01.00.0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304.231.003 МЖИГ электротележки ЕТ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андоконтроллер ножной 730с603 301.213.00.00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МЖИГ 54-5-1-4БМ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3.00.00-01 ЕП 006/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резиновая полая 0112000014 ЕП-11.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3.00.00-01 ЕП 006/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задний ЕП 006/011 6205.05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КПЕ-КПД4 ЕП 006/011 42369.03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ПД-5 100А 40В ЕП011/006 42353 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контактный ЕП 011/006 42353 05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 006/011 011.2.12.1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тормоз 270 ЕП-006 6948.4 00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иса 4921.00.00.04 ЕП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 006/011 011.2.12.09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в сборе ЕП011/006 011.2.12.08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2.00.00-01 ЕП 006/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в сборе длинная ЕП011/006 011.2.13.01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ПД-5 100А 40В ЕП011/006 42353 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12V 3W БДС 6310-77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в сборе длинная ЕП011/006 011.2.13.01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в сборе ЕП011/006 011.2.12.08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МЖИГ 303634.002-02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МЖИГ 30459100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С 1283 12V 21/5W БДС 5263-77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5920.2.00.00.00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контактный ЕП 011/006 42353 05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МЖИГ 716514.004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передний ЕП-011, ЕС-301, ЕП-006. 011.2.12.07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контактный КПЕ4 ЕП 006/011 42369.04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задний ЕП 006/011 6205.05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в сборе длинная ЕП011/006 011.2.13.01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тормоз 270 ЕП-006 6949.4 00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озвратная ЕП-006 6981 00.00.0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овое ЕП011/006 8055 00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ЕП011/006 011.2 15.05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К1222 12V 1.5W ЕП-006 БДС 6310-7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2.00.00-01 ЕП 006/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-33-24-4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С 1283 12V 21/5W БДС 5263-77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40 календарны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ы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5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03:59Z</dcterms:created>
  <dc:creator/>
  <dc:description/>
  <dc:language>en-US</dc:language>
  <cp:lastModifiedBy/>
  <cp:lastPrinted>1995-11-21T17:41:00Z</cp:lastPrinted>
  <dcterms:modified xsi:type="dcterms:W3CDTF">2021-05-14T10:04:00Z</dcterms:modified>
  <cp:revision>2</cp:revision>
  <dc:subject/>
  <dc:title/>
</cp:coreProperties>
</file>