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/провод текущая потребность ЛОТ 19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/провод текущая потребность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7"/>
        <w:gridCol w:w="3062"/>
        <w:gridCol w:w="2679"/>
      </w:tblGrid>
      <w:tr>
        <w:trPr/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2.5 -660 В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6 -1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2.5 -0.66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0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4 -0.66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6 -1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ZH нг(А)-HF 4х2 х0,52 cat.5e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ЭВнг(А)-LS 2х2х0,6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TP 1х2 х0.52 cat.5e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2.5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К-П-3фнг(А)-HF 2х 0.75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 LS 5 х25 -0.66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пог.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 LS 2 х25 -1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1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2:52Z</dcterms:created>
  <dc:creator/>
  <dc:description/>
  <dc:language>en-US</dc:language>
  <cp:lastModifiedBy/>
  <cp:lastPrinted>1995-11-21T17:41:00Z</cp:lastPrinted>
  <dcterms:modified xsi:type="dcterms:W3CDTF">2021-05-14T08:32:52Z</dcterms:modified>
  <cp:revision>2</cp:revision>
  <dc:subject/>
  <dc:title/>
</cp:coreProperties>
</file>