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микшер ,Система радиомикроф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микшер ,Система радиомикрофо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9"/>
        <w:gridCol w:w="2135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микшер эфирный BLACKMAGIC ATEM TELEVISION STUDIO PRO H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ONY SBS-64G1A 64GB SxS-1 64 Gb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адиомикрофонная SENNHEISER EW 112P G3-B-X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Transcend SDXC 64 GB Class 10 UHS-I U3 90/65/MB/s,TS64GSDU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7:39Z</dcterms:created>
  <dc:creator/>
  <dc:description/>
  <dc:language>en-US</dc:language>
  <cp:lastModifiedBy/>
  <cp:lastPrinted>1995-11-21T17:41:00Z</cp:lastPrinted>
  <dcterms:modified xsi:type="dcterms:W3CDTF">2021-05-14T07:27:39Z</dcterms:modified>
  <cp:revision>2</cp:revision>
  <dc:subject/>
  <dc:title/>
</cp:coreProperties>
</file>