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енесущие конструкции для НАФ, ПЦРО  по оперативным заявкам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енесущие конструкции для НАФ, ПЦРО  по оперативным заявкам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8"/>
        <w:gridCol w:w="2614"/>
        <w:gridCol w:w="2176"/>
      </w:tblGrid>
      <w:tr>
        <w:trPr/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перфорированный ШП-45х25 УТ1.5 L=2000мм г/оц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-образный 400 BPM2904HDZ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6.00 (шт)</w:t>
            </w:r>
          </w:p>
        </w:tc>
      </w:tr>
      <w:tr>
        <w:trPr/>
        <w:tc>
          <w:tcPr>
            <w:tcW w:w="48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с опорой ML 200 г/оц BBL5020HDZ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шт)</w:t>
            </w:r>
          </w:p>
        </w:tc>
      </w:tr>
      <w:tr>
        <w:trPr/>
        <w:tc>
          <w:tcPr>
            <w:tcW w:w="48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монтажная стальная ГОСТ 103-2006 4х25 мм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м)</w:t>
            </w:r>
          </w:p>
        </w:tc>
      </w:tr>
      <w:tr>
        <w:trPr/>
        <w:tc>
          <w:tcPr>
            <w:tcW w:w="48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с опорой ML 100 г/оц BPM5010HDZ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8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-образный BPM-29 2000 BPM2920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перфорированный DKC 100х100х3000 S=1,5мм г/оцинк. 3552210HDZ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8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монтажная ст.оц 4х40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8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крестообразным шлицем М6х10 гор.оц. CM010610HDZ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шт)</w:t>
            </w:r>
          </w:p>
        </w:tc>
      </w:tr>
      <w:tr>
        <w:trPr/>
        <w:tc>
          <w:tcPr>
            <w:tcW w:w="48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с заземлением на лоток осн. 100мм L=3000мм г/оцинк. 3552210HDZ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8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8х2000 СМ200802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опорный AS L HDG 2000 ст.оц. арт.1449691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6 СМ110600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ё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оборудования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5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1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8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25:26Z</dcterms:created>
  <dc:creator/>
  <dc:description/>
  <dc:language>en-US</dc:language>
  <cp:lastModifiedBy/>
  <cp:lastPrinted>1995-11-21T17:41:00Z</cp:lastPrinted>
  <dcterms:modified xsi:type="dcterms:W3CDTF">2021-05-14T07:25:26Z</dcterms:modified>
  <cp:revision>2</cp:revision>
  <dc:subject/>
  <dc:title/>
</cp:coreProperties>
</file>