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-45х25 УТ1.5 L=2000мм г/оц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200 г/оц BBL502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100 г/оц BPM50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BPM292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100х3000 S=1,5мм г/оцинк. 35522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гор.оц. CM0106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осн. 100мм L=3000мм г/оцинк. 35522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 HDG 2000 ст.оц. арт.144969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М1106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2:38Z</dcterms:created>
  <dc:creator/>
  <dc:description/>
  <dc:language>en-US</dc:language>
  <cp:lastModifiedBy/>
  <cp:lastPrinted>1995-11-21T17:41:00Z</cp:lastPrinted>
  <dcterms:modified xsi:type="dcterms:W3CDTF">2021-05-14T07:12:38Z</dcterms:modified>
  <cp:revision>2</cp:revision>
  <dc:subject/>
  <dc:title/>
</cp:coreProperties>
</file>