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(л 19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рубопроводов (л 19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6"/>
        <w:gridCol w:w="2982"/>
        <w:gridCol w:w="2590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3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П- А2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2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2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П- А2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П-4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П-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11 ОСТ 24.125.109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-2п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2 ОСТ 24.125.109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-1п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5 ОСТ 24.125.109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-3п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0 ст.20 ОСТ 24.125.154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П-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ТО- А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П-6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1 ОСТ 24.125.109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-2п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П-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9:48Z</dcterms:created>
  <dc:creator/>
  <dc:description/>
  <dc:language>en-US</dc:language>
  <cp:lastModifiedBy/>
  <cp:lastPrinted>1995-11-21T17:41:00Z</cp:lastPrinted>
  <dcterms:modified xsi:type="dcterms:W3CDTF">2021-05-14T07:09:48Z</dcterms:modified>
  <cp:revision>2</cp:revision>
  <dc:subject/>
  <dc:title/>
</cp:coreProperties>
</file>