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офисная (проект "Протеин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4"/>
        <w:gridCol w:w="3738"/>
        <w:gridCol w:w="1646"/>
      </w:tblGrid>
      <w:tr>
        <w:trPr/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исьменный угловой правый 750х1400х9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16.02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кухонная на тумбе, комплектация с сифоном (материал мойки - нержавеющая сталь)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гловой 2220х730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. С 244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компьютерный с подкатной тумбой, подставкой под системый блок 1500х800х75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компьютерный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иставной к столу(на металлической опоре) 750х500х600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т.16.31 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2020х800х4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посет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совещаний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фисный 1630х750х750 ЛДСП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ый,арт.16.14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800х 1860х 500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500х5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1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офисный (эконом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 черный (искусственная кожа, металл хромированный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одежды двухдверный 2220х882х58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 штангой и с полкой сверху, С 201 М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(столешница 32 мм) 600х900х750 ЛДСП, ВДСП категория престиж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книжный открытый 2220х882х424 ЛДСП сер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верх открытый, низ дверцы), С 207 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одиночный 1850х400х5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для верхней одежды (штанга, верхняя секция) зеркальный фасад ниша 1910х600 (размеры ВхШхГ уточняются по месту)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уководителя (стандарт) кожезаменитель цвет черный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Easy Chair 509 TPU черное (экокожа, хром.металл)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LCD 60"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енный,возможно наклон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кухонная со столешницей 820х600х600 категория престиж ЛДСП / ВДСП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совещаний 750х20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л в комнату отдыха персонала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750х600х600 ЛДСП цвет согласно дизайн-проекту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16.22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с тремя ящиками офисная 500х450х690 ЛДСП цвет согласно дизайн-проекта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ая,арт.16.23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для руководителя категория престиж экокожа, металлокаркас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раздвижной 850х2000х800 категория престиж экокожа цвет слоновая кость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од МФУ 750х600х1000 ЛДСП слоновая кость категория престиж</w:t>
            </w:r>
          </w:p>
        </w:tc>
        <w:tc>
          <w:tcPr>
            <w:tcW w:w="3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ен цвет- светло-серый или светло- бежевый (его оттенки). Офисная мебель должна быть высокого качества исполнения.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м.пункт "Дополнительные условия и требов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в спецификации:заменить шкаф [09 08 05 00 00085] Шкаф угловой 2220х730х584 ЛДСП серый [ед. измерения: шт]</w:t>
        <w:tab/>
        <w:t>Шкаф угловой 2220х730х584 ЛДСП серый</w:t>
        <w:tab/>
        <w:t>со штангой. С 244 М</w:t>
        <w:tab/>
        <w:t>1ш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Шкаф для одежды двухдверный   2220х882х584 ЛДСП серый (не угловой)-1 шт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9.05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9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34:53Z</dcterms:created>
  <dc:creator/>
  <dc:description/>
  <dc:language>en-US</dc:language>
  <cp:lastModifiedBy/>
  <cp:lastPrinted>1995-11-21T17:41:00Z</cp:lastPrinted>
  <dcterms:modified xsi:type="dcterms:W3CDTF">2021-05-14T06:34:53Z</dcterms:modified>
  <cp:revision>2</cp:revision>
  <dc:subject/>
  <dc:title/>
</cp:coreProperties>
</file>