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 для мочи полуавтом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 для мочи полуавтом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2"/>
        <w:gridCol w:w="2720"/>
        <w:gridCol w:w="2296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для мочи полуавтомат AUTION ELEVEN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инфракрасный бесконтактный для мочи LAICA SA 590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инфракрасный бесконтактный ThermoFocus 150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инфракрасный бесконтактный для мочи LAICA SA 590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тоимости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8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50:25Z</dcterms:created>
  <dc:creator/>
  <dc:description/>
  <dc:language>en-US</dc:language>
  <cp:lastModifiedBy/>
  <cp:lastPrinted>1995-11-21T17:41:00Z</cp:lastPrinted>
  <dcterms:modified xsi:type="dcterms:W3CDTF">2021-05-13T12:50:25Z</dcterms:modified>
  <cp:revision>2</cp:revision>
  <dc:subject/>
  <dc:title/>
</cp:coreProperties>
</file>