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по ОСТ 36-146-88, пружины винтовые по ОСТ24.125.109-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 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по ОСТ 36-146-88, пружины винтовые по ОСТ24.125.109-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9"/>
        <w:gridCol w:w="4436"/>
        <w:gridCol w:w="2123"/>
      </w:tblGrid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Б12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дкладным листом из 12Х18Н10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П- Б12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дкладным листом из стали 20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П- Б12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дкладным листом из стали 20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П- Б12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дкладным листом из 12Х18Н10Т.; С подкладным листом из стали 20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20- КП- Б12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дкладным листом из 12Х18Н10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1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1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21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21- ст.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А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2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2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00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ХБ- А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ХБ- А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ХБ- А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6 ОСТ 24.125.109-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8 ОСТ 24.125.109-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9 ОСТ 24.125.109-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3 ОСТ 24.125.109-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2 ОСТ 24.125.109.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7 ОСТ 24.125.109-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8 ОСТ 24.125.109-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6 ОСТ 24.125.109-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3 ОСТ 24.125.109-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7 ОСТ 24.125.109-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4 ОСТ 24.125.109-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5 ОСТ 24.125.109-0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Дорогобуж"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загружать в лот отдельным файл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4:40Z</dcterms:created>
  <dc:creator/>
  <dc:description/>
  <dc:language>en-US</dc:language>
  <cp:lastModifiedBy/>
  <cp:lastPrinted>1995-11-21T17:41:00Z</cp:lastPrinted>
  <dcterms:modified xsi:type="dcterms:W3CDTF">2021-05-13T09:24:40Z</dcterms:modified>
  <cp:revision>2</cp:revision>
  <dc:subject/>
  <dc:title/>
</cp:coreProperties>
</file>