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и фитинги полиэтиленовые, полипропиленовые, из термопласт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и фитинги полиэтиленовые, полипропиленовые, из термопласт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4"/>
        <w:gridCol w:w="4538"/>
        <w:gridCol w:w="1766"/>
      </w:tblGrid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8 225/200 ГОСТ Р 54475-2011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4475-201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50 (пог.м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8 340/300 ГОСТ Р 54475-2011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4475-201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20 (м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d.500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315х18,7 ГОСТ 18599-2001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8599-2001; ГОСТ 18599-200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50 (м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 град d.315 ГОСТ 32415-2013, ТУ 2248-001-50049230-2007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415-2013, ТУ 2248-001-50049230-2007; ГОСТ 32415-2013, ТУ 2248-001-50049230-2007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160х9,5 ГОСТ 18599-2001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8599-200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.70 (м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неразъемное НСПС ПЭ100 SDR17 160/159 ТУ 4859-005-12981894-2013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859-005-12981894-201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. ПП SN8 160/139 ГОСТ Р 54475-2011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4475-201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м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 град d.160 ГОСТ 32415-2013, ТУ 2248-001-50049230-2007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415-2013, ТУ 2248-001-50049230-2007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8 400/343 ГОСТ Р 54475-2011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4475-2011; ГОСТ Р 54475-201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10 (м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d.160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8 315/271 ГОСТ Р 54475-2011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4475-2011; ГОСТ Р 54475-201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10 (м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400/404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ля прохода через стенку ж.б. колодца трубы гофр.D400; Муфта для прохода через стенку ж.б. колодца трубы гофр.D40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8 500/430 ГОСТ Р 54475-2011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4475-201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неразъемное НСПС ПЭ100 SDR17 315/325 ТУ 4859-005-12981894-2013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859-005-12981894-2013; ТУ 4859-005-12981894-201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340/344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ля прохода через стенку ж.б. колодца трубы гофр.D34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Э d.315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ПВХ SN4 110х3,2 ТУ 2248-057-72311668-2007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57-72311668-2007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10 (м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225/227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ля прохода через стенку ж.б. колодца трубы гофр.D225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5.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стоимости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3.05.2021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3.05.2021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03:35Z</dcterms:created>
  <dc:creator/>
  <dc:description/>
  <dc:language>en-US</dc:language>
  <cp:lastModifiedBy/>
  <cp:lastPrinted>1995-11-21T17:41:00Z</cp:lastPrinted>
  <dcterms:modified xsi:type="dcterms:W3CDTF">2021-05-13T09:03:36Z</dcterms:modified>
  <cp:revision>2</cp:revision>
  <dc:subject/>
  <dc:title/>
</cp:coreProperties>
</file>