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 для дискового затвора БЗД-010-400-016-1-Н.1-ФF-Э-У1 DN4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 для дискового затвора БЗД-010-400-016-1-Н.1-ФF-Э-У1 DN4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9"/>
        <w:gridCol w:w="3383"/>
        <w:gridCol w:w="1766"/>
      </w:tblGrid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0 00 00327] Уплотнение для дискового затвора БЗД-010-400-016-1-Н.1-ФF-Э-У1 DN400 поз.4 рис.1 [ед. измерения: шт]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ля дискового затвора БЗД-010-400-016-1-Н.1-ФF-Э-У1 DN400 поз.4 рис.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0 00 00297] Уплотнение для дискового затвора БЗД-043-350 DN 350 . [ед. измерения: шт]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ля дискового затвора DN 350 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0 00 00342] Уплотнение для дискового затвора EBRO DN500 . [ед. измерения: шт]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ля дискового затвора EBRO DN500 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ма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7:31Z</dcterms:created>
  <dc:creator/>
  <dc:description/>
  <dc:language>en-US</dc:language>
  <cp:lastModifiedBy/>
  <cp:lastPrinted>1995-11-21T17:41:00Z</cp:lastPrinted>
  <dcterms:modified xsi:type="dcterms:W3CDTF">2021-05-13T08:37:32Z</dcterms:modified>
  <cp:revision>2</cp:revision>
  <dc:subject/>
  <dc:title/>
</cp:coreProperties>
</file>