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М8 JIYU MILL S2-M1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37"/>
        <w:gridCol w:w="2039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0 00 00056] Дробилка молотковая М8 JIYU MILL S2-M172 [ед. измерения: ш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М8 JIYU MILL S2-M17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40Z</dcterms:created>
  <dc:creator/>
  <dc:description/>
  <dc:language>en-US</dc:language>
  <cp:lastModifiedBy/>
  <cp:lastPrinted>1995-11-21T17:41:00Z</cp:lastPrinted>
  <dcterms:modified xsi:type="dcterms:W3CDTF">2021-05-13T07:58:41Z</dcterms:modified>
  <cp:revision>2</cp:revision>
  <dc:subject/>
  <dc:title/>
</cp:coreProperties>
</file>