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оцинкованный   Н-114-750-0,8 L-8000 мм, Профнастил оцинкованный   НС35-1000-0,6 L=20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оцинкованный   Н-114-750-0,8 L-8000 мм, Профнастил оцинкованный   НС35-1000-0,6 L=200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2891"/>
        <w:gridCol w:w="248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оцинкованный НС35-1000-0,6 L=2000мм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оцинкованный Н-114-750-0,8 L-8000 мм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1:58Z</dcterms:created>
  <dc:creator/>
  <dc:description/>
  <dc:language>en-US</dc:language>
  <cp:lastModifiedBy/>
  <cp:lastPrinted>1995-11-21T17:41:00Z</cp:lastPrinted>
  <dcterms:modified xsi:type="dcterms:W3CDTF">2021-05-13T07:41:58Z</dcterms:modified>
  <cp:revision>2</cp:revision>
  <dc:subject/>
  <dc:title/>
</cp:coreProperties>
</file>