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 предохранительный по ОЛ, Клапан предохранительный   DN. PN2.5 МПа ст.угл. Pно1.6 МПа   КОФ тип 11, исп. E-F кл.герм. А, Клапан предохранительный   DN. PN1.6 МПа ст.угл. Pно1.29 МПа   КОФ тип 11, исп. B кл.герм. А, Блок предохранительных клапанов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веренкова Наталья Викторовна, тел.: +7(48144)6-87-19, e-mail: &lt;averenkova.natalya@drg.dol.ru&gt;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 предохранительный по ОЛ, Клапан предохранительный   DN. PN2.5 МПа ст.угл. Pно1.6 МПа   КОФ тип 11, исп. E-F кл.герм. А, Клапан предохранительный   DN. PN1.6 МПа ст.угл. Pно1.29 МПа   КОФ тип 11, исп. B кл.герм. А, Блок предохранительных клапанов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8"/>
        <w:gridCol w:w="3606"/>
        <w:gridCol w:w="1814"/>
      </w:tblGrid>
      <w:tr>
        <w:trPr/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DN. PN1.6 МПа ст.угл. Pно1.29 МПа КОФ тип 11, исп. B кл.герм. А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4PSV-302/1,2. В соответствии с опросным листом 33750-02/482(1)-ТХ.ОЛ94.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редохранительных клапанов по ОЛ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50-02/482(1)-ТХ.ОЛ96.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по ОЛ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SV412. В соответствии с опросным листом 33750-02/482(1)-ТХ.ОЛ97.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DN. PN2.5 МПа ст.угл. Pно1.6 МПа КОФ тип 11, исп. E-F кл.герм. А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4PSV-101. В соответствии с опросным листом 33750-02/482(1)-ТХ.ОЛ95.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-40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ены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 факту поставки и после прохождения входного контроля в течении 30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омпания существует на рынке не менее год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4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5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7.05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8.05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38:35Z</dcterms:created>
  <dc:creator/>
  <dc:description/>
  <dc:language>en-US</dc:language>
  <cp:lastModifiedBy/>
  <cp:lastPrinted>1995-11-21T17:41:00Z</cp:lastPrinted>
  <dcterms:modified xsi:type="dcterms:W3CDTF">2021-05-13T07:38:35Z</dcterms:modified>
  <cp:revision>2</cp:revision>
  <dc:subject/>
  <dc:title/>
</cp:coreProperties>
</file>