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596"/>
        <w:gridCol w:w="1693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36] Лист перфорированный т.1 12Х18Н10Т/AISI 321 тип перфорации Rv-6-8 ТУ 1110-001-93757807-2010 [ед. измерения: 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ерфорированный т.1 12Х18Н10Т/AISI 321 тип перфорации Rv-6-8 ТУ 1110-001-93757807-201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апре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едложения поставщиков на замену перфорации не согласовано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6:57Z</dcterms:created>
  <dc:creator/>
  <dc:description/>
  <dc:language>en-US</dc:language>
  <cp:lastModifiedBy/>
  <cp:lastPrinted>1995-11-21T17:41:00Z</cp:lastPrinted>
  <dcterms:modified xsi:type="dcterms:W3CDTF">2021-05-13T06:06:57Z</dcterms:modified>
  <cp:revision>2</cp:revision>
  <dc:subject/>
  <dc:title/>
</cp:coreProperties>
</file>