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и термометры по ОЛ (аммиак3),ВОЦ10 -л 2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и термометры по ОЛ (аммиак3),ВОЦ10 -л 2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4606"/>
        <w:gridCol w:w="1923"/>
      </w:tblGrid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Е-193C в соответствии с опросным листом 06658-1015-АТХ1.ОЛ1-2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Е-1110-C2 в соответствии с опросным листом 06658-1015-АТХ1.ОЛ1-3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Е-151 в соответствии с опросным листом 06658-1015-АТХ1.ОЛ1-1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постоплата в теч.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9.05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0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7:48Z</dcterms:created>
  <dc:creator/>
  <dc:description/>
  <dc:language>en-US</dc:language>
  <cp:lastModifiedBy/>
  <cp:lastPrinted>1995-11-21T17:41:00Z</cp:lastPrinted>
  <dcterms:modified xsi:type="dcterms:W3CDTF">2021-05-12T14:37:48Z</dcterms:modified>
  <cp:revision>2</cp:revision>
  <dc:subject/>
  <dc:title/>
</cp:coreProperties>
</file>