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542"/>
        <w:gridCol w:w="1715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12 00022] Тележка (в сборе с электродвигателем) электротали типа 13T2FII 10743P S №137306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8 00 00032] Таль электрическая передвижная г/п 3,2 в/п 42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1 05 00001] Подвеска крюковая в сборе 4m FEM 9.511 э/таль 11MTKFII725H18V1 2/1 EN32 5 т [ед. измерения: шт]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2:00Z</dcterms:created>
  <dc:creator/>
  <dc:description/>
  <dc:language>en-US</dc:language>
  <cp:lastModifiedBy/>
  <cp:lastPrinted>1995-11-21T17:41:00Z</cp:lastPrinted>
  <dcterms:modified xsi:type="dcterms:W3CDTF">2021-05-12T10:32:01Z</dcterms:modified>
  <cp:revision>2</cp:revision>
  <dc:subject/>
  <dc:title/>
</cp:coreProperties>
</file>