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ПР 11-А 1/2NPT M20, Клапан отсечной MS4-EM1-1/4, Переходник ПР 11-А 1/2NPT M20, Гидроцилиндр BRC-106 9.5 кг., Переходник ПР 11-А 1/2NPT M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ПР 11-А 1/2NPT M20, Клапан отсечной MS4-EM1-1/4, Переходник ПР 11-А 1/2NPT M20, Гидроцилиндр BRC-106 9.5 кг., Переходник ПР 11-А 1/2NPT M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686"/>
        <w:gridCol w:w="2257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под манометр MV25-015 70х74 G 1/2" HN01A10492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MS4-EM1-1/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BRC-106 9.5 кг.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Товара до склада поставщи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«Акрон», 1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«Акрон», 17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8:03Z</dcterms:created>
  <dc:creator/>
  <dc:description/>
  <dc:language>en-US</dc:language>
  <cp:lastModifiedBy/>
  <cp:lastPrinted>1995-11-21T17:41:00Z</cp:lastPrinted>
  <dcterms:modified xsi:type="dcterms:W3CDTF">2021-05-12T09:18:03Z</dcterms:modified>
  <cp:revision>2</cp:revision>
  <dc:subject/>
  <dc:title/>
</cp:coreProperties>
</file>